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0" w:after="0"/>
        <w:textAlignment w:val="baseline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Về lịch đăng ký và dự thi các cuộc thi trong tháng 3/2016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1"/>
          <w:szCs w:val="21"/>
        </w:rPr>
        <w:t>           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Kính gửi: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1"/>
          <w:szCs w:val="21"/>
        </w:rPr>
        <w:t>                        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- Trưởng phòng Giáo dục và Đào tạo quận, huyện;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1"/>
          <w:szCs w:val="21"/>
        </w:rPr>
        <w:t>           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- Hiệu trưởng các Trường THPT, trường phổ thông nhiều cấp học.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1"/>
          <w:szCs w:val="21"/>
        </w:rPr>
        <w:t>            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Phòng Giáo dục Trung học nhắc các đơn vị về thời hạn đăng ký và dự thi một số cuộc thi tháng 3/2017 để thực hiện đúng tiến độ.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9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9"/>
        <w:jc w:val="both"/>
        <w:textAlignment w:val="baseline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29"/>
        <w:gridCol w:w="1574"/>
        <w:gridCol w:w="2278"/>
      </w:tblGrid>
      <w:tr>
        <w:trPr>
          <w:trHeight w:val="3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STT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Cuộc thi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Hạn đăng ký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Ngày thi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ếng Anh trên Internet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/02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i học sinh giỏi Lớp 1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/01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ật lý trên Internet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/02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án (tiếng Anh) trên Internet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/02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Khảo sát học sinh lớp 7</w:t>
              </w:r>
            </w:hyperlink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/03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án (tiếng Việt) trên Internet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/03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hi Nét vẽ xanh</w:t>
              </w:r>
            </w:hyperlink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/02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19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i học sinh giỏi Lớp 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/02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/0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òng chung kết Hội thi Sáng tác 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K chấm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hoặc 26/3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hi Toán học - tư duy và thực tiễn</w:t>
              </w:r>
            </w:hyperlink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/03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/04/2017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Thi Olympic tháng 4 (có gia hạn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đăng ký)</w:t>
              <w:b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03/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, 08/04/2017</w:t>
            </w:r>
          </w:p>
        </w:tc>
      </w:tr>
    </w:tbl>
    <w:p>
      <w:pPr>
        <w:pStyle w:val="Normal"/>
        <w:shd w:fill="FFFFFF" w:val="clear"/>
        <w:spacing w:lineRule="atLeast" w:line="279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ác giả: Phòng Trung Học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trunghoc.hcm.edu.vn/chuyen-muc/ve-khao-sat-chat-luong-hoc-sinh-khoi-7-thcs-nam-hoc-2016-2017-c41000-56898.aspx" TargetMode="External"/><Relationship Id="rId3" Type="http://schemas.openxmlformats.org/officeDocument/2006/relationships/hyperlink" Target="http://gdtrunghoc.hcm.edu.vn/ke-hoach-chuong-trinh-hd/ke-hoach-to-chuc-hoi-thi-net-ve-xanh-lan-thu-xx-nam-hoc-2016-2017-vbct41302-55383.aspx" TargetMode="External"/><Relationship Id="rId4" Type="http://schemas.openxmlformats.org/officeDocument/2006/relationships/hyperlink" Target="http://gdtrunghoc.hcm.edu.vn/ke-hoach-chuong-trinh-hd/ke-hoach-cuoc-thi-toan-hoc-tu-duy-va-thuc-tien-nam-2017-vbct41302-55680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6:00Z</dcterms:created>
  <dc:creator>Tin Thanh Dat</dc:creator>
  <dc:description/>
  <cp:keywords/>
  <dc:language>en-US</dc:language>
  <cp:lastModifiedBy>Tin Thanh Dat</cp:lastModifiedBy>
  <dcterms:modified xsi:type="dcterms:W3CDTF">2017-03-01T00:27:00Z</dcterms:modified>
  <cp:revision>1</cp:revision>
  <dc:subject/>
  <dc:title>Về lịch đăng ký và dự thi các cuộc thi trong tháng 3/2016</dc:title>
</cp:coreProperties>
</file>